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山东理工大学学生退学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0"/>
        <w:gridCol w:w="1455"/>
        <w:gridCol w:w="3173"/>
      </w:tblGrid>
      <w:tr>
        <w:trPr>
          <w:trHeight w:val="48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学生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系方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家长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系方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学原因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学生签名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盖手印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签名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20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学</w:t>
            </w: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学生工作负责人签字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学院盖章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07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审批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right="1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right="1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申请退学需要家长在该申请表中签字表示同意，并陪同学生到教务处办理离校手续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2"/>
              </w:rPr>
              <w:t>如家长不能陪同办理，请提供家长的身份证复印件，家长须在身份证复印件上写明同意孩子退学，签字按手印；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他人代办须提供委托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被委托人的身份证件，并注明联系方式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2:00Z</dcterms:created>
  <dc:creator>CN=文秘人员/OU=工会/OU=山东理工大学/O=sdlg</dc:creator>
  <dc:description/>
  <dc:language>en-US</dc:language>
  <cp:lastModifiedBy>青春飞扬</cp:lastModifiedBy>
  <cp:lastPrinted>2021-09-06T15:08:00Z</cp:lastPrinted>
  <dcterms:modified xsi:type="dcterms:W3CDTF">2025-09-02T07:03:50Z</dcterms:modified>
  <cp:revision>2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D0A79656C4882A0C7062EB54587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jYTE0OWFhNmNmNDA2ZjRmZmNmZDA3MTI5NGY3ZTAiLCJ1c2VySWQiOiI0NjA5ODQ5MTYifQ==</vt:lpwstr>
  </property>
</Properties>
</file>