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考场规则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考生应提前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钟进入考场。迟到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分钟以上者，除特殊情况外不准参加考试，该门课程按缺考论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考生必须持学生证进入指定考场，按监考教师的安排对号入座，并将学生证放置课桌的右前方，以便监考教师检查验证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闭卷考试，考生除携带必须的文具外，通讯工具、书籍、笔记、资料、作业本等一律不准带入考场，私自带入考场者按作弊处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考试开始后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钟内、结束前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钟内，考生不准交卷。考生在考试时不准交头接耳；不准互借文具和其他物品；不准在试卷规定的地方以外书写姓名、考号或作其他标记；不准作暗示动作或为他人作弊提供方便；不准有偷看、夹带、传递等任何形式的作弊行为。违者，一律按作弊处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保持考场肃静。考试期间，考生不得随意起立、走动或喧哗。有问题先举手，经监考教师同意后再提问，但不得要求监考教师解释题意。提前答完试卷的考生，将试卷及草稿纸放在自己的课桌上，经监考教师同意后离开考场。离开考场后，不得再进入考场，不得在考场外逗留、议论或谈笑。违反上述规定劝告无效者，给予纪律处分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考试终了信号发出时，考生应立即停止答卷并坐在座位上，待监考教师收齐、清点无误后，方可离开考场，严禁学生将试卷带离考场。</w:t>
      </w:r>
    </w:p>
    <w:p>
      <w:pPr>
        <w:pStyle w:val="Normal"/>
        <w:spacing w:lineRule="auto" w:line="300"/>
        <w:ind w:firstLine="67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0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399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17:00Z</dcterms:created>
  <dc:creator>CN=邹广德/OU=教务处/OU=山东理工大学/O=sdlg</dc:creator>
  <dc:description/>
  <cp:keywords/>
  <dc:language>en-US</dc:language>
  <cp:lastModifiedBy>CN=文秘人员/OU=宣传部/OU=山东理工大学/O=sdlg</cp:lastModifiedBy>
  <dcterms:modified xsi:type="dcterms:W3CDTF">2007-06-27T00:17:00Z</dcterms:modified>
  <cp:revision>2</cp:revision>
  <dc:subject/>
  <dc:title>考场规则</dc:title>
</cp:coreProperties>
</file>