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山东理工大学师范类专业教师教育实践锻炼协议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甲方</w:t>
      </w:r>
      <w:r>
        <w:rPr>
          <w:rFonts w:ascii="仿宋" w:hAnsi="仿宋" w:cs="仿宋" w:eastAsia="仿宋"/>
          <w:sz w:val="24"/>
        </w:rPr>
        <w:t>：山东理工大学教师教育学院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乙方</w:t>
      </w:r>
      <w:r>
        <w:rPr>
          <w:rFonts w:ascii="仿宋" w:hAnsi="仿宋" w:cs="仿宋" w:eastAsia="仿宋"/>
          <w:sz w:val="24"/>
        </w:rPr>
        <w:t>：山东理工大学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教师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提高师范类专业教师的教育实践能力，经本人申请、学院申报，学校同意，乙方自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>2024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31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到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参加中学教育实践锻炼。经甲乙双方协商达成如下协议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乙方教育实践锻炼期间应完成的任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4"/>
        </w:rPr>
        <w:t>（一）实践锻炼期间，乙方要自觉遵守接收学校的各项规章制度，听从接收学校的安排，参加中学的教学、管理、研究等工作，熟悉中学教师专业标准、教师教育课程标准和中学教育教学工作，提升指导、分析、解决中学教育教学实际问题的能力，提供相关材料作为学院考核依据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学院其他要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学院盖章：             负责人签字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实践锻炼的管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在外教育实践锻炼期间，服从双方学校的管理，工资正常发放，实践锻炼期间的其他事宜根据人力资源处有关规定执行。期满后应按时返校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学院应与实践锻炼的教师经常保持联系，将学校和学院新出台的政策、制度等信息及时沟通。教师本人也应保持与学校、学院的正常联系，以便及时解决实践锻炼期间出现的问题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考核工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期满回校后，需提供实践锻炼期间完成的教研课题、参加的教研项目专题调研报告等材料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学院按照派出前制定的实践计划目标逐项检查落实，并对教师中学教育实践锻炼效果进行评价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教师教育实践锻炼情况存入个人教学档案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经费资助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根据教师实践锻炼情况和效果给予一定的经费资助。主要用于培训费、教研论文版面费等支出。乙方如果未能完成实践锻炼的预期目标和任务，所有费用自理。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sz w:val="24"/>
        </w:rPr>
        <w:t>本协议一式三份，经双方签字、盖章后生效，学校、学院、个人各一份。协议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尽事宜由双方协商解决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甲方代表签字：                             乙方签字：        </w:t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                    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教育实践锻炼须知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项目结束后需要交的材料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电子版材料—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个人总结报告（不少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教研论文（需在教育实践锻炼结束后一年内发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材料由学院留存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纸质版材料—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育实践锻炼活动记录本（统一发放）。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记录本请于项目结束</w:t>
      </w:r>
      <w:r>
        <w:rPr>
          <w:rFonts w:ascii="仿宋" w:hAnsi="仿宋" w:cs="仿宋" w:eastAsia="仿宋"/>
          <w:sz w:val="24"/>
        </w:rPr>
        <w:t>后</w:t>
      </w:r>
      <w:r>
        <w:rPr>
          <w:rFonts w:ascii="仿宋" w:hAnsi="仿宋" w:cs="仿宋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个月内</w:t>
      </w:r>
      <w:r>
        <w:rPr>
          <w:rFonts w:ascii="仿宋" w:hAnsi="仿宋" w:cs="仿宋" w:eastAsia="仿宋"/>
          <w:sz w:val="24"/>
        </w:rPr>
        <w:t>交至教师教育学院，教师教育学院审核、签署意见后返还至学院存档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报销等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教师在中学实践锻炼、教育服务期间，由所在学院根据实际情况报销一定的培训费、教研论文版面费等，从学院的师资建设经费支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结束</w:t>
      </w:r>
      <w:r>
        <w:rPr>
          <w:rFonts w:ascii="仿宋" w:hAnsi="仿宋" w:cs="仿宋" w:eastAsia="仿宋"/>
          <w:sz w:val="24"/>
        </w:rPr>
        <w:t>后，经</w:t>
      </w:r>
      <w:r>
        <w:rPr>
          <w:rFonts w:ascii="仿宋" w:hAnsi="仿宋" w:cs="仿宋" w:eastAsia="仿宋"/>
          <w:sz w:val="24"/>
        </w:rPr>
        <w:t>学院组织验收合格的，三个月内到</w:t>
      </w:r>
      <w:r>
        <w:rPr>
          <w:rFonts w:ascii="仿宋" w:hAnsi="仿宋" w:cs="仿宋" w:eastAsia="仿宋"/>
          <w:sz w:val="24"/>
        </w:rPr>
        <w:t>学院办理</w:t>
      </w:r>
      <w:r>
        <w:rPr>
          <w:rFonts w:ascii="仿宋" w:hAnsi="仿宋" w:cs="仿宋" w:eastAsia="仿宋"/>
          <w:sz w:val="24"/>
        </w:rPr>
        <w:t>报销事宜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学院根据教师实践锻炼任务完成情况和效果，可以核算</w:t>
      </w:r>
      <w:r>
        <w:rPr>
          <w:rFonts w:ascii="仿宋" w:hAnsi="仿宋" w:cs="仿宋" w:eastAsia="仿宋"/>
          <w:sz w:val="24"/>
        </w:rPr>
        <w:t>一定</w:t>
      </w:r>
      <w:r>
        <w:rPr>
          <w:rFonts w:ascii="仿宋" w:hAnsi="仿宋" w:cs="仿宋" w:eastAsia="仿宋"/>
          <w:sz w:val="24"/>
        </w:rPr>
        <w:t>的教学任务量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教师教育学院（鸿远楼一楼东首</w:t>
      </w:r>
      <w:r>
        <w:rPr>
          <w:rFonts w:eastAsia="仿宋" w:cs="仿宋" w:ascii="仿宋" w:hAnsi="仿宋"/>
          <w:sz w:val="24"/>
        </w:rPr>
        <w:t>102</w:t>
      </w:r>
      <w:r>
        <w:rPr>
          <w:rFonts w:ascii="仿宋" w:hAnsi="仿宋" w:cs="仿宋" w:eastAsia="仿宋"/>
          <w:sz w:val="24"/>
        </w:rPr>
        <w:t>室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魏晓栋   郑兆青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278</w:t>
      </w:r>
      <w:r>
        <w:rPr>
          <w:rFonts w:eastAsia="仿宋" w:cs="仿宋" w:ascii="仿宋" w:hAnsi="仿宋"/>
          <w:sz w:val="24"/>
          <w:u w:val="single"/>
        </w:rPr>
        <w:t>6236</w:t>
      </w:r>
      <w:r>
        <w:rPr>
          <w:rFonts w:ascii="仿宋" w:hAnsi="仿宋" w:cs="仿宋" w:eastAsia="仿宋"/>
          <w:sz w:val="24"/>
        </w:rPr>
        <w:t>（办公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相关请假手续在人力资源处网站办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微软用户</dc:creator>
  <dc:description/>
  <dc:language>en-US</dc:language>
  <cp:lastModifiedBy>卢明锋</cp:lastModifiedBy>
  <cp:lastPrinted>2021-12-21T09:49:00Z</cp:lastPrinted>
  <dcterms:modified xsi:type="dcterms:W3CDTF">2023-05-16T09:04:24Z</dcterms:modified>
  <cp:revision>6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7CEF1F23F4C59A0A6CA5369DF71A3_13</vt:lpwstr>
  </property>
  <property fmtid="{D5CDD505-2E9C-101B-9397-08002B2CF9AE}" pid="3" name="KSOProductBuildVer">
    <vt:lpwstr>2052-11.1.0.14309</vt:lpwstr>
  </property>
</Properties>
</file>