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ascii="仿宋_GB2312" w:hAnsi="仿宋_GB2312" w:eastAsia="华文楷体;华文细黑"/>
          <w:b/>
        </w:rPr>
        <w:t>教育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002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3716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sz w:val="30"/>
                                <w:szCs w:val="30"/>
                              </w:rPr>
                              <w:t>山东理工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华文新魏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新魏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新魏"/>
                          <w:b/>
                          <w:sz w:val="30"/>
                          <w:szCs w:val="30"/>
                        </w:rPr>
                        <w:t>山东理工大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华文新魏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新魏" w:cs="宋体;SimSun" w:ascii="宋体;SimSun" w:hAnsi="宋体;SimSun"/>
                          <w:b/>
                          <w:sz w:val="30"/>
                          <w:szCs w:val="30"/>
                        </w:rPr>
                        <w:t>×××××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华文楷体;华文细黑"/>
          <w:b/>
          <w:b/>
          <w:sz w:val="44"/>
          <w:szCs w:val="44"/>
        </w:rPr>
      </w:pPr>
      <w:r>
        <w:rPr>
          <w:rFonts w:eastAsia="华文楷体;华文细黑" w:ascii="仿宋_GB2312" w:hAnsi="仿宋_GB2312"/>
          <w:b/>
          <w:sz w:val="44"/>
          <w:szCs w:val="44"/>
        </w:rPr>
      </w:r>
    </w:p>
    <w:p>
      <w:pPr>
        <w:pStyle w:val="Normal"/>
        <w:ind w:firstLine="3250"/>
        <w:rPr>
          <w:rFonts w:ascii="仿宋_GB2312" w:hAnsi="仿宋_GB2312" w:eastAsia="华文楷体;华文细黑"/>
          <w:sz w:val="44"/>
          <w:szCs w:val="44"/>
        </w:rPr>
      </w:pPr>
      <w:r>
        <w:rPr>
          <w:rFonts w:ascii="仿宋_GB2312" w:hAnsi="仿宋_GB2312" w:eastAsia="华文楷体;华文细黑"/>
          <w:b/>
          <w:sz w:val="44"/>
          <w:szCs w:val="44"/>
        </w:rPr>
        <w:t>教学科研实践基地协议书</w:t>
      </w:r>
    </w:p>
    <w:p>
      <w:pPr>
        <w:pStyle w:val="Normal"/>
        <w:rPr>
          <w:rFonts w:ascii="仿宋_GB2312" w:hAnsi="仿宋_GB2312" w:eastAsia="华文楷体;华文细黑"/>
          <w:sz w:val="44"/>
          <w:szCs w:val="44"/>
        </w:rPr>
      </w:pPr>
      <w:r>
        <w:rPr>
          <w:rFonts w:eastAsia="华文楷体;华文细黑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山东理工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落实党的教育方针，深化教育体制改革，加强学生素质教育，力争多出人才、出好人才，促进社会经济的发展；本着优势互补、相互促进的原则，经双方协商达成如下协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双方合作的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贯彻实施科教兴国战略，深化教育改革，研究科学的教学方法，探讨中学教学规律，提高实习学生的实际授课能力，激发中学生学习兴趣，促进中学教师的教学与教研水平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基地建设的目标与受益范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乙双方自愿在教学、教研进行全面合作，双方教师建立紧密合作关系，充分利用双方人力、物力，开展横向合作，申报国家、省、市课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双方权利和义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可以从乙方聘请兼职教授、指导教师，协助甲方搞好专业建设、学科建设、实验室建设，开展学生培养工作；乙方可以从甲方聘请兼职顾问，协助乙方探讨研究中学教育存在的难题，促进中学师资队伍水平的不断提高；甲方可以在乙方建立教学科研实践基地，完成教育实习等实践性教学环节；乙方可在甲方建立教师进修培训基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协议合作年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本协议有效日期从二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  <w:t>年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  <w:t>年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本协议自签暑之日起、乙方正式挂“山东理工大学教学科研实践基地”铭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未尽事宜、双方另行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：山东理工大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乙方代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华文行楷"/>
          <w:sz w:val="32"/>
          <w:szCs w:val="32"/>
        </w:rPr>
      </w:pPr>
      <w:r>
        <w:rPr>
          <w:rFonts w:eastAsia="华文行楷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9:00Z</dcterms:created>
  <dc:creator>whzh</dc:creator>
  <dc:description/>
  <dc:language>en-US</dc:language>
  <cp:lastModifiedBy>CN=文秘人员/OU=保卫处/OU=山东理工大学/O=sdlg</cp:lastModifiedBy>
  <cp:lastPrinted>2002-11-27T09:39:00Z</cp:lastPrinted>
  <dcterms:modified xsi:type="dcterms:W3CDTF">2006-05-29T01:49:00Z</dcterms:modified>
  <cp:revision>2</cp:revision>
  <dc:subject/>
  <dc:title>教育类</dc:title>
</cp:coreProperties>
</file>