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高等学校骨干学科</w:t>
      </w:r>
    </w:p>
    <w:p>
      <w:pPr>
        <w:pStyle w:val="TextBody"/>
        <w:spacing w:lineRule="exact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教学实验中心建设工程目标</w:t>
      </w:r>
    </w:p>
    <w:p>
      <w:pPr>
        <w:pStyle w:val="TextBody"/>
        <w:spacing w:lineRule="exact" w:line="72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责 任 书</w:t>
      </w:r>
    </w:p>
    <w:p>
      <w:pPr>
        <w:pStyle w:val="Normal"/>
        <w:rPr>
          <w:rFonts w:ascii="黑体;SimHei" w:hAnsi="黑体;SimHei" w:eastAsia="方正综艺简体;宋体"/>
          <w:b/>
          <w:b/>
          <w:sz w:val="52"/>
          <w:szCs w:val="52"/>
        </w:rPr>
      </w:pPr>
      <w:r>
        <w:rPr>
          <w:rFonts w:eastAsia="方正综艺简体;宋体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1760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0300</wp:posOffset>
                </wp:positionH>
                <wp:positionV relativeFrom="paragraph">
                  <wp:posOffset>297180</wp:posOffset>
                </wp:positionV>
                <wp:extent cx="1979930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4.8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承办单位：山东理工大学</w:t>
      </w:r>
    </w:p>
    <w:p>
      <w:pPr>
        <w:pStyle w:val="Normal"/>
        <w:ind w:firstLine="1767"/>
        <w:rPr>
          <w:rFonts w:ascii="仿宋_GB2312" w:hAnsi="仿宋_GB2312" w:eastAsia="仿宋_GB2312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00300</wp:posOffset>
                </wp:positionH>
                <wp:positionV relativeFrom="paragraph">
                  <wp:posOffset>297180</wp:posOffset>
                </wp:positionV>
                <wp:extent cx="197993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4.85pt,2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填报时间：</w:t>
      </w:r>
      <w:r>
        <w:rPr>
          <w:rFonts w:cs="宋体;SimSun" w:ascii="宋体;SimSun" w:hAnsi="宋体;SimSun"/>
          <w:b/>
          <w:sz w:val="44"/>
          <w:szCs w:val="44"/>
        </w:rPr>
        <w:t>2007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br w:type="page"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项目学校骨干学科教学实验中心建设工程规划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  <w:u w:val="single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干学科教学实验中心规划建设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干学科教学实验中心规划投资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骨干学科教学实验中心建设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骨干学科教学实验中心投资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00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财政资金支持项目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财政专项资金补助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60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自筹资金建设项目数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7-200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自筹资金额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1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7</w:t>
      </w:r>
      <w:r>
        <w:rPr/>
        <w:t>年度项目实施计划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733"/>
        <w:gridCol w:w="2426"/>
        <w:gridCol w:w="2080"/>
      </w:tblGrid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学科教学实验中心建设数（个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学科教学实验中心投资额（万元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9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资金支持项目数（个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资金补助额（万元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0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建设项目数（个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额（万元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9</w:t>
            </w:r>
          </w:p>
        </w:tc>
      </w:tr>
      <w:tr>
        <w:trPr>
          <w:trHeight w:val="530" w:hRule="exac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空间信息工程实验中心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学科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功能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专业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学生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实验项目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辅助实验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放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</w:tr>
      <w:tr>
        <w:trPr>
          <w:trHeight w:val="530" w:hRule="exac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电工电子教学实验中心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学科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功能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专业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学生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实验项目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辅助实验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9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</w:tr>
      <w:tr>
        <w:trPr>
          <w:trHeight w:val="87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放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9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华文中宋;Batang" w:cs="华文中宋;Batang" w:ascii="华文中宋;Batang" w:hAnsi="华文中宋;Batang"/>
          <w:szCs w:val="21"/>
        </w:rPr>
        <w:t>(</w:t>
      </w:r>
      <w:r>
        <w:rPr>
          <w:rFonts w:ascii="华文中宋;Batang" w:hAnsi="华文中宋;Batang" w:cs="华文中宋;Batang" w:eastAsia="华文中宋;Batang"/>
          <w:szCs w:val="21"/>
        </w:rPr>
        <w:t>可加页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>2008</w:t>
      </w:r>
      <w:r>
        <w:rPr/>
        <w:t>年度项目实施计划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733"/>
        <w:gridCol w:w="2426"/>
        <w:gridCol w:w="2080"/>
      </w:tblGrid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学科教学实验中心建设数（个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学科教学实验中心投资额（万元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7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资金支持项目数（个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资金补助额（万元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建设项目数（个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30" w:hRule="exac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额（万元）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7</w:t>
            </w:r>
          </w:p>
        </w:tc>
      </w:tr>
      <w:tr>
        <w:trPr>
          <w:trHeight w:val="530" w:hRule="exac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车辆与交通实验中心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学科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功能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专业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学生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实验项目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辅助实验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放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530" w:hRule="exac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环境科学与工程实验中心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学科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功能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专业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实验室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学生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人员达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实验项目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辅助实验教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.86</w:t>
            </w:r>
          </w:p>
        </w:tc>
      </w:tr>
      <w:tr>
        <w:trPr>
          <w:trHeight w:val="530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放实验人时数达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补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华文中宋;Batang" w:cs="华文中宋;Batang" w:ascii="华文中宋;Batang" w:hAnsi="华文中宋;Batang"/>
          <w:szCs w:val="21"/>
        </w:rPr>
        <w:t>(</w:t>
      </w:r>
      <w:r>
        <w:rPr>
          <w:rFonts w:ascii="华文中宋;Batang" w:hAnsi="华文中宋;Batang" w:cs="华文中宋;Batang" w:eastAsia="华文中宋;Batang"/>
          <w:szCs w:val="21"/>
        </w:rPr>
        <w:t>可加页）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u w:val="single"/>
        </w:rPr>
        <w:t>2009</w:t>
      </w:r>
      <w:r>
        <w:rPr/>
        <w:t>年度项目实施计划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03"/>
        <w:gridCol w:w="2523"/>
        <w:gridCol w:w="1803"/>
      </w:tblGrid>
      <w:tr>
        <w:trPr>
          <w:trHeight w:val="5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学科教学实验中心建设数（个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学科教学实验中心投资额（万元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4</w:t>
            </w:r>
          </w:p>
        </w:tc>
      </w:tr>
      <w:tr>
        <w:trPr>
          <w:trHeight w:val="5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资金支持项目数（个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资金补助额（万元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5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建设项目数（个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6" w:hRule="exac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筹资金额（万元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4</w:t>
            </w:r>
          </w:p>
        </w:tc>
      </w:tr>
      <w:tr>
        <w:trPr>
          <w:trHeight w:val="546" w:hRule="exac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力学教学实验中心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学科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功能实验室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专业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实验室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学生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人员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人员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实验项目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辅助实验教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验人时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4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放实验人时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补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  <w:tr>
        <w:trPr>
          <w:trHeight w:val="546" w:hRule="exact"/>
        </w:trPr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建设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计算机基础教学实验中心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学科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功能实验室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的专业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合实验室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学生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人员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以上人员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实验项目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辅助实验教学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实验人时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总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</w:tr>
      <w:tr>
        <w:trPr>
          <w:trHeight w:val="546" w:hRule="exac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开放实验人时数达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专项补助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</w:tr>
    </w:tbl>
    <w:p>
      <w:pPr>
        <w:pStyle w:val="Normal"/>
        <w:ind w:right="840" w:hanging="0"/>
        <w:jc w:val="righ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  <w:t>(</w:t>
      </w:r>
      <w:r>
        <w:rPr>
          <w:rFonts w:ascii="华文中宋;Batang" w:hAnsi="华文中宋;Batang" w:cs="华文中宋;Batang" w:eastAsia="华文中宋;Batang"/>
          <w:szCs w:val="21"/>
        </w:rPr>
        <w:t>可加页）</w:t>
      </w:r>
    </w:p>
    <w:p>
      <w:pPr>
        <w:pStyle w:val="Normal"/>
        <w:ind w:right="840" w:hanging="0"/>
        <w:jc w:val="righ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ind w:right="840" w:hanging="0"/>
        <w:jc w:val="right"/>
        <w:rPr>
          <w:rFonts w:ascii="华文中宋;Batang" w:hAnsi="华文中宋;Batang" w:eastAsia="华文中宋;Batang" w:cs="华文中宋;Batang"/>
          <w:szCs w:val="21"/>
        </w:rPr>
      </w:pPr>
      <w:r>
        <w:rPr>
          <w:rFonts w:eastAsia="华文中宋;Batang" w:cs="华文中宋;Batang" w:ascii="华文中宋;Batang" w:hAnsi="华文中宋;Batang"/>
          <w:szCs w:val="21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pacing w:val="28"/>
          <w:sz w:val="32"/>
          <w:szCs w:val="21"/>
          <w:u w:val="single"/>
        </w:rPr>
      </w:pPr>
      <w:r>
        <w:rPr>
          <w:rFonts w:ascii="华文中宋;Batang" w:hAnsi="华文中宋;Batang" w:cs="华文中宋;Batang" w:eastAsia="华文中宋;Batang"/>
          <w:b/>
          <w:bCs/>
          <w:spacing w:val="28"/>
          <w:sz w:val="32"/>
          <w:szCs w:val="21"/>
          <w:u w:val="single"/>
        </w:rPr>
        <w:t>骨干学科教学实验中心建设计划简述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233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重点对骨干学科教学实验中心进行建设，同时加大力度，围绕着学校的重点学科和特色学科，加快高端平台的建设，突出学校的特色和优势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本次申报“高等学校骨干学科实验中心建设工程”的骨干学科教学实验室建设项目，是根据这次“工程”精神，依据以下三个基本原则确定的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面向学校多个骨干学科、条件较为薄弱的基础类教学实验中心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必须大力加强，突出学校特色和优势的骨干学科实验室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量大面广的、近期需更新改造的基本办学条件相关的中心或实验室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项目有：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车辆与交通实验中心：主要是车辆和交通相关的专业实验教学条件的建设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电气信息基础教学实验中心：主要包括电子学、电工学、微机原理等相关课程的实验条件的建设，和电工电子工程实训中心条件装备建设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力学教学实验中心：主要包括理论力学、材料力学、结构力学、流体力学、热力学等力学相关课程实验条件的建设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空间信息工程实验中心：主要包括数字化城市、数字化农业、数字化交通和测绘工程等相关课程的实验教学条件建设。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教育技术中心：主要包括多媒体教室、语音室建设，网络课程的硬件支撑条件建设，与教学相关的数字化校园建设。</w:t>
            </w:r>
          </w:p>
          <w:p>
            <w:pPr>
              <w:pStyle w:val="Normal"/>
              <w:rPr>
                <w:rFonts w:eastAsia="仿宋_GB2312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计算机基础教学实验中心：主要是实验装备的更新和换代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28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28"/>
          <w:sz w:val="32"/>
          <w:u w:val="single"/>
        </w:rPr>
      </w:r>
    </w:p>
    <w:p>
      <w:pPr>
        <w:pStyle w:val="Normal"/>
        <w:jc w:val="center"/>
        <w:rPr/>
      </w:pPr>
      <w:r>
        <w:rPr/>
        <w:t>骨干学科教学实验中心建设保障措施简述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2175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省教育厅、省财政厅《关于实施高等学校骨干学科教学实验中心建设工程的通知》精神，学校组织了有关专家对本校的学科专业建设规划进行系统论证，遴选出了骨干学科，并对骨干学科的本科教学实验条件进行调查摸底。在此基础上，拟定了骨干学科教学实验中心建设计划，经校级学术委员会全体会议审议通过后，研究确定电工电子教学实验中心、教育技术中心、车辆与交通实验中心、空间信息工程实验中心、力学教学实验中心、计算机基础教学实验中心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教学实验中心建设工程申报省财政专项资金建设项目。为保障“骨干学科教学实验中心建设工程”（以下简称“工程”）顺利实施，学校采取了以下保障措施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组织领导</w:t>
            </w:r>
            <w:r>
              <w:rPr>
                <w:rFonts w:ascii="宋体;SimSun" w:hAnsi="宋体;SimSun" w:cs="宋体;SimSun"/>
                <w:szCs w:val="21"/>
              </w:rPr>
              <w:t>。学校对“工程”的建设非常重视，成立了以副校长张新义教授为组长，副校长杜瑞成教授为副组长，教务处、学科规划处、计划财务处、实验与国有资产管理处、网络中心等部门负责人为成员的建设领导小组，由实验与国有资产管理处处长杜守旭同志任领导小组办公室主任。“工程”项目所在院（部）为项目责任单位。各责任单位成立“工程”项目建设工作组，成员由本学科学术骨干组成，参与项目论证和建设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实验中心主任实行聘任制和主任负责制，项目责任单位负责人和中心主任为项目责任人。项目责任人按程序具体组织实施，组织实验教学、课程建设、实验室建设、实验项目开发，并对建设目标、质量、标准和进度承担责任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人事制度</w:t>
            </w:r>
            <w:r>
              <w:rPr>
                <w:rFonts w:ascii="宋体;SimSun" w:hAnsi="宋体;SimSun" w:cs="宋体;SimSun"/>
                <w:szCs w:val="21"/>
              </w:rPr>
              <w:t>。全面推进实验中心管理体制的改革，实行实验中心主任聘任制和主任负责制。实验中心组织实验教学、课程建设、实验室建设、实验项目开发，实验中心下设的每个分室或教研室设主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每台大型设备均安排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首席负责人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操作员（大学本科以上学历者）。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财务制度</w:t>
            </w:r>
            <w:r>
              <w:rPr>
                <w:rFonts w:ascii="宋体;SimSun" w:hAnsi="宋体;SimSun" w:cs="宋体;SimSun"/>
                <w:szCs w:val="21"/>
              </w:rPr>
              <w:t>。 严格执行专项资金管理制度。对所有骨干学科教学实验中心建设资金实行单独核算，专款专用。省财政专项资金的年末结余，结转下年按规定继续使用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分配制度</w:t>
            </w:r>
            <w:r>
              <w:rPr>
                <w:rFonts w:ascii="宋体;SimSun" w:hAnsi="宋体;SimSun" w:cs="宋体;SimSun"/>
                <w:szCs w:val="21"/>
              </w:rPr>
              <w:t>。实验工作量和教学工作量通算，实验中心所有人员的工资和津贴由学校按照有关教学、科研人员的具体标准核发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后勤保障</w:t>
            </w:r>
            <w:r>
              <w:rPr>
                <w:rFonts w:ascii="宋体;SimSun" w:hAnsi="宋体;SimSun" w:cs="宋体;SimSun"/>
                <w:szCs w:val="21"/>
              </w:rPr>
              <w:t>。项目建设所需的场地条件已经具备，水、电等环境条件均已具备，项目中所列设备到货后即可进行安装调试。设备运行所需的相关附件、材料、试剂等等，均按照要求组织配套。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建立跟踪控制制度</w:t>
            </w:r>
            <w:r>
              <w:rPr>
                <w:rFonts w:ascii="宋体;SimSun" w:hAnsi="宋体;SimSun" w:cs="宋体;SimSun"/>
                <w:szCs w:val="21"/>
              </w:rPr>
              <w:t>。学校组织专家定期对各“工程”实施情况进行检查。对于工作不力、进度迟缓的，及时更换责任人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建立激励机制</w:t>
            </w:r>
            <w:r>
              <w:rPr>
                <w:rFonts w:ascii="宋体;SimSun" w:hAnsi="宋体;SimSun" w:cs="宋体;SimSun"/>
                <w:szCs w:val="21"/>
              </w:rPr>
              <w:t>。鼓励争创国家级、省级实验教学示范中心，对于通过“工程”实施获得国家级、省级实验教学示范中心的，将给予奖励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八、签订责任书</w:t>
            </w:r>
            <w:r>
              <w:rPr>
                <w:rFonts w:ascii="宋体;SimSun" w:hAnsi="宋体;SimSun" w:cs="宋体;SimSun"/>
                <w:szCs w:val="21"/>
              </w:rPr>
              <w:t>。学校与各教学实验中心签订《学校骨干学科教学实验中心建设工程目标责任书》，明确建设、管理和监督责任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Cs/>
                <w:spacing w:val="2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项目实施</w:t>
            </w:r>
            <w:r>
              <w:rPr>
                <w:rFonts w:ascii="宋体;SimSun" w:hAnsi="宋体;SimSun" w:cs="宋体;SimSun"/>
                <w:szCs w:val="21"/>
              </w:rPr>
              <w:t>。学校按规定程序组织政府采购、实施项目建设、落实保障措施，确保按期完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28"/>
          <w:sz w:val="32"/>
          <w:u w:val="single"/>
        </w:rPr>
      </w:r>
    </w:p>
    <w:p>
      <w:pPr>
        <w:pStyle w:val="Normal"/>
        <w:jc w:val="center"/>
        <w:rPr/>
      </w:pPr>
      <w:r>
        <w:rPr/>
        <w:t>项目学校责任承诺</w:t>
      </w:r>
    </w:p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>
          <w:trHeight w:val="11404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28"/>
                <w:sz w:val="24"/>
              </w:rPr>
            </w:pPr>
            <w:r>
              <w:rPr>
                <w:rFonts w:eastAsia="仿宋_GB2312"/>
                <w:bCs/>
                <w:spacing w:val="28"/>
                <w:sz w:val="24"/>
              </w:rPr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按照省财政厅、教育厅审定的建设计划，全面负责本学校的“骨干学科教学实验中心建设计划”的组织实施和管理工作。</w:t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明确项目负责人，</w:t>
            </w:r>
            <w:r>
              <w:rPr>
                <w:rFonts w:ascii="宋体;SimSun" w:hAnsi="宋体;SimSun" w:cs="宋体;SimSun"/>
                <w:sz w:val="32"/>
                <w:szCs w:val="32"/>
              </w:rPr>
              <w:t>落实好建设和管理责任，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确保建设进度和质量；</w:t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积极调整支出结构，落实建设资金；</w:t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严格按照国家有关规定实施政府采购和建设；</w:t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严格执行专项资金管理制度，对所有骨干学科教学实验中心建设资金实行单独核算，专款专用；</w:t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项目完工进行专项审计；</w:t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每年年底前、项目完工以及发生重要情况，及时向财政厅、教育厅报告情况；</w:t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积极进行实验室管理体制改革。</w:t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校长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ind w:right="1504" w:hanging="0"/>
              <w:jc w:val="center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 xml:space="preserve">（单位公章）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签章日期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28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32"/>
          <w:u w:val="single"/>
        </w:rPr>
      </w:pPr>
      <w:r>
        <w:rPr>
          <w:rFonts w:cs="宋体;SimSun" w:ascii="宋体;SimSun" w:hAnsi="宋体;SimSun"/>
          <w:b/>
          <w:bCs/>
          <w:spacing w:val="28"/>
          <w:sz w:val="32"/>
          <w:u w:val="single"/>
        </w:rPr>
      </w:r>
    </w:p>
    <w:p>
      <w:pPr>
        <w:pStyle w:val="Normal"/>
        <w:jc w:val="center"/>
        <w:rPr/>
      </w:pPr>
      <w:r>
        <w:rPr/>
        <w:t>教育厅、财政厅责任承诺</w:t>
      </w:r>
    </w:p>
    <w:tbl>
      <w:tblPr>
        <w:tblW w:w="9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11147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pacing w:val="28"/>
                <w:sz w:val="24"/>
              </w:rPr>
            </w:pPr>
            <w:r>
              <w:rPr>
                <w:rFonts w:eastAsia="仿宋_GB2312"/>
                <w:bCs/>
                <w:spacing w:val="28"/>
                <w:sz w:val="24"/>
              </w:rPr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负责审定各校“骨干学科教学实验中心建设计划”，确定财政资金支持项目、补助额度和具体实施年度，按年度拨付专项资金。</w:t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对学校骨干学科教学实验中心建设计划实施，以及财政专项资金使用情况进行定期检查；</w:t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对完工项目进行检查验收和绩效考核；</w:t>
            </w:r>
          </w:p>
          <w:p>
            <w:pPr>
              <w:pStyle w:val="Normal"/>
              <w:ind w:firstLine="752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对于通过“工程”实施获得国家级实验教学示范中心的，给予奖励；</w:t>
            </w:r>
          </w:p>
          <w:p>
            <w:pPr>
              <w:pStyle w:val="Normal"/>
              <w:ind w:firstLine="790"/>
              <w:rPr/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、对于工作不力、进度迟缓的，调减其财政专项指标。</w:t>
            </w:r>
          </w:p>
          <w:p>
            <w:pPr>
              <w:pStyle w:val="Normal"/>
              <w:ind w:firstLine="752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主管厅长签名：</w:t>
            </w:r>
          </w:p>
          <w:p>
            <w:pPr>
              <w:pStyle w:val="Normal"/>
              <w:ind w:right="1504" w:hanging="0"/>
              <w:jc w:val="center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主管厅长签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28"/>
                <w:sz w:val="32"/>
                <w:szCs w:val="32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</w:rPr>
              <w:t>签章日期</w:t>
            </w:r>
            <w:r>
              <w:rPr>
                <w:rFonts w:ascii="宋体;SimSun" w:hAnsi="宋体;SimSun" w:cs="宋体;SimSun"/>
                <w:bCs/>
                <w:spacing w:val="28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59:00Z</dcterms:created>
  <dc:creator>CN=文秘人员/OU=计划财务处/OU=山东理工大学/O=sdlg</dc:creator>
  <dc:description/>
  <cp:keywords/>
  <dc:language>en-US</dc:language>
  <cp:lastModifiedBy>CN=文秘人员/OU=计划财务处/OU=山东理工大学/O=sdlg</cp:lastModifiedBy>
  <dcterms:modified xsi:type="dcterms:W3CDTF">2007-06-22T09:00:00Z</dcterms:modified>
  <cp:revision>2</cp:revision>
  <dc:subject/>
  <dc:title>高等学校骨干学科</dc:title>
</cp:coreProperties>
</file>