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多媒体教室网络中控系统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40"/>
        <w:gridCol w:w="657"/>
        <w:gridCol w:w="4158"/>
      </w:tblGrid>
      <w:tr>
        <w:trPr>
          <w:trHeight w:val="61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部门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件名称及编号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由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内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复制录像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8:00Z</dcterms:created>
  <dc:creator>CN=文秘人员/OU=网络信息中心/OU=山东理工大学/O=sdlg</dc:creator>
  <dc:description/>
  <cp:keywords/>
  <dc:language>en-US</dc:language>
  <cp:lastModifiedBy>CN=文秘人员/OU=工会/OU=山东理工大学/O=sdlg</cp:lastModifiedBy>
  <dcterms:modified xsi:type="dcterms:W3CDTF">2008-03-05T09:18:00Z</dcterms:modified>
  <cp:revision>2</cp:revision>
  <dc:subject/>
  <dc:title>非教学活动使用多媒体教室申请单</dc:title>
</cp:coreProperties>
</file>