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混合式教学质量评价指标（专家表）</w:t>
      </w:r>
    </w:p>
    <w:tbl>
      <w:tblPr>
        <w:tblW w:w="4850" w:type="pct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9"/>
        <w:gridCol w:w="8649"/>
        <w:gridCol w:w="940"/>
        <w:gridCol w:w="940"/>
        <w:gridCol w:w="940"/>
        <w:gridCol w:w="941"/>
        <w:gridCol w:w="937"/>
        <w:gridCol w:w="925"/>
      </w:tblGrid>
      <w:tr>
        <w:trPr>
          <w:tblHeader w:val="true"/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赋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比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符合</w:t>
            </w:r>
          </w:p>
        </w:tc>
      </w:tr>
      <w:tr>
        <w:trPr>
          <w:trHeight w:val="3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．教学目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体现“知识传授、能力培养、素质提升”的相互统一，并突出重点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注重提高</w:t>
            </w:r>
            <w:r>
              <w:rPr>
                <w:color w:val="000000"/>
                <w:sz w:val="24"/>
                <w:szCs w:val="24"/>
              </w:rPr>
              <w:t>信息化环境下的学生自主学习能力</w:t>
            </w:r>
            <w:r>
              <w:rPr>
                <w:color w:val="000000"/>
                <w:sz w:val="24"/>
                <w:szCs w:val="24"/>
              </w:rPr>
              <w:t>和协作学习能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各项教学目标明确、具体，具有对应的评价方式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．教学内容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梳理知识点，围绕教学目标设计教学内容，明确学生自学为主的内容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重视理论联系实际，设置有挑战度的内容，突出培养学生的实践能力和创新能力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学习资源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网络教学平台内课程标准等课程基本信息完备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导学任务单内学习目标、学习内容、评价方法完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课件、视频、动画等常规性教学资源更新及时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9</w:t>
            </w:r>
            <w:r>
              <w:rPr>
                <w:color w:val="000000"/>
                <w:sz w:val="24"/>
                <w:szCs w:val="24"/>
              </w:rPr>
              <w:t>试题（试卷）库、作业（作品）集等拓展性学习资源丰富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线上学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组织学生利用网络教学平台开展线上学习，包括作业、测验、论坛、学习反思等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对学生的线上学习任务和学生的问题给予及时的指导、评价和反馈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课堂组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绕课程重点、难点以及线上学习产生的问题，有针对性地安排授课内容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讲授思路清晰、深入浅出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应用现代信息技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环节把控合理，体现学生的主体地位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启发和讨论，鼓励学生独立思考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08" w:right="21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授课教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课程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授课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授课地点：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pacing w:lineRule="exact" w:line="500"/>
        <w:ind w:left="-108" w:right="210" w:hanging="0"/>
        <w:rPr/>
      </w:pPr>
      <w:r>
        <w:rPr>
          <w:rFonts w:ascii="宋体;SimSun" w:hAnsi="宋体;SimSun" w:cs="宋体;SimSun"/>
          <w:b/>
          <w:szCs w:val="21"/>
        </w:rPr>
        <w:t>授课时间： 第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周周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节    授课内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专家签名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联系电话：</w:t>
      </w:r>
      <w:r>
        <w:rPr>
          <w:rFonts w:eastAsia="Times New Roman"/>
          <w:b/>
          <w:color w:val="000000"/>
          <w:szCs w:val="21"/>
        </w:rPr>
        <w:t xml:space="preserve">     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alibri" w:hAnsi="Calibri" w:eastAsia="仿宋_GB2312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home</dc:creator>
  <dc:description/>
  <cp:keywords/>
  <dc:language>en-US</dc:language>
  <cp:lastModifiedBy>User</cp:lastModifiedBy>
  <cp:lastPrinted>2016-10-19T14:28:00Z</cp:lastPrinted>
  <dcterms:modified xsi:type="dcterms:W3CDTF">2018-11-06T0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