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实验项目与人员管理系统操作使用说明</w:t>
      </w:r>
    </w:p>
    <w:p>
      <w:pPr>
        <w:pStyle w:val="Normal"/>
        <w:rPr/>
      </w:pPr>
      <w:r>
        <w:rPr/>
        <w:t>1</w:t>
      </w:r>
      <w:r>
        <w:rPr/>
        <w:t>．进入“教务处”主页，点“实验项目人员管理系统”进入；或访问网址：</w:t>
      </w:r>
      <w:r>
        <w:rPr/>
        <w:t xml:space="preserve">210.44.176.104/sysweb </w:t>
      </w:r>
    </w:p>
    <w:p>
      <w:pPr>
        <w:pStyle w:val="Normal"/>
        <w:rPr/>
      </w:pPr>
      <w:r>
        <w:rPr/>
        <w:t>2</w:t>
      </w:r>
      <w:r>
        <w:rPr/>
        <w:t>．根据本人所在的实验室，选择“用户名”，输入密码登录（初次登录密码</w:t>
      </w:r>
      <w:r>
        <w:rPr/>
        <w:t>666666</w:t>
      </w:r>
      <w:r>
        <w:rPr/>
        <w:t>）。</w:t>
      </w:r>
    </w:p>
    <w:p>
      <w:pPr>
        <w:pStyle w:val="Normal"/>
        <w:ind w:left="420" w:hanging="420"/>
        <w:rPr/>
      </w:pPr>
      <w:r>
        <w:rPr/>
        <w:t>3</w:t>
      </w:r>
      <w:r>
        <w:rPr/>
        <w:t>．登录后，立即修改密码，在“信息管理”窗口，点“修改口令”，修改密码（使用不超过</w:t>
      </w:r>
      <w:r>
        <w:rPr/>
        <w:t>6</w:t>
      </w:r>
      <w:r>
        <w:rPr/>
        <w:t>位数字）。</w:t>
      </w:r>
    </w:p>
    <w:p>
      <w:pPr>
        <w:pStyle w:val="Normal"/>
        <w:rPr/>
      </w:pPr>
      <w:r>
        <w:rPr/>
        <w:t>4</w:t>
      </w:r>
      <w:r>
        <w:rPr/>
        <w:t>．本系统信息统计时间范围：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。信息网络上报截止时间：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。系统只需实验室用户修改、删除或添加三方面的信息：“实验人员”、“实验项目”和“基本情况”，其它项目不需实验室用户输入。</w:t>
      </w:r>
    </w:p>
    <w:p>
      <w:pPr>
        <w:pStyle w:val="Normal"/>
        <w:rPr/>
      </w:pPr>
      <w:r>
        <w:rPr/>
        <w:t>5</w:t>
      </w:r>
      <w:r>
        <w:rPr/>
        <w:t>．点“实验人员”，再点“浏览修改”、“浏览删除”或点“快速修改删除”后再翻页找到所需人员信息后双击鼠标，可对有关实验人员信息进行修改、删除操作，修改好后注意点下方的“保存”按钮，提示“是否打印”，选“取消”退出。</w:t>
      </w:r>
    </w:p>
    <w:p>
      <w:pPr>
        <w:pStyle w:val="Normal"/>
        <w:ind w:firstLine="420"/>
        <w:rPr/>
      </w:pPr>
      <w:r>
        <w:rPr/>
        <w:t>若点“添加”则可添加实验人员信息，添加完后注意点“保存”。添加或修改时多使用各选项右侧的灰色小方框进行选择，可使操作简便。</w:t>
      </w:r>
    </w:p>
    <w:p>
      <w:pPr>
        <w:pStyle w:val="Normal"/>
        <w:ind w:firstLine="420"/>
        <w:rPr/>
      </w:pPr>
      <w:r>
        <w:rPr/>
        <w:t>修改或添加完毕后，再点“浏览修改”，使用下方的按钮“下一条”逐条浏览输入的信息是否正确。</w:t>
      </w:r>
    </w:p>
    <w:p>
      <w:pPr>
        <w:pStyle w:val="Normal"/>
        <w:rPr/>
      </w:pPr>
      <w:r>
        <w:rPr/>
        <w:t>6</w:t>
      </w:r>
      <w:r>
        <w:rPr/>
        <w:t>．点“实验项目”，再点“浏览修改”、“浏览删除”或点“快速修改删除”后再翻页找到所需实验项目信息后双击鼠标，可对有关实验项目信息进行修改、删除操作，修改好后注意点下方的“保存”按钮，提示“是否打印”，选“取消”退出。</w:t>
      </w:r>
    </w:p>
    <w:p>
      <w:pPr>
        <w:pStyle w:val="Normal"/>
        <w:ind w:firstLine="420"/>
        <w:rPr/>
      </w:pPr>
      <w:r>
        <w:rPr/>
        <w:t>若点“添加”则可添加实验项目信息，添加完后注意点“保存”。添加或修改时多使用各选项右侧的灰色小方框进行选择，可使操作简便。</w:t>
      </w:r>
    </w:p>
    <w:p>
      <w:pPr>
        <w:pStyle w:val="Normal"/>
        <w:ind w:firstLine="420"/>
        <w:rPr/>
      </w:pPr>
      <w:r>
        <w:rPr/>
        <w:t>修改或添加完毕后，再点“浏览修改”，使用下方的按钮“下一条”逐条浏览输入的信息是否正确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重点注意：（</w:t>
      </w:r>
      <w:r>
        <w:rPr>
          <w:color w:val="FF0000"/>
        </w:rPr>
        <w:t>1</w:t>
      </w:r>
      <w:r>
        <w:rPr>
          <w:color w:val="FF0000"/>
        </w:rPr>
        <w:t>）“实验名称”只能点右侧的小方框选择。如果用户发觉“实验名称”找不到或需要修改，必须将“实验名称和课程名、课程编码”通知系统管理员，由系统管理员编号后发布，用户才能使用（为保持一致性，系统不允许用户更改或添加）。</w:t>
      </w:r>
    </w:p>
    <w:p>
      <w:pPr>
        <w:pStyle w:val="Normal"/>
        <w:ind w:firstLine="420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“实验者人数”、“学时数”一定要输准，这是重要指标；“每组人数”是指在一次实验中一台仪器设备服务的学生数，不是指每批次人数；“实验类型”不允许选“演示性”（演示性实验，系统不统计），一般选“验证性”、“综合性”或“设计研究”；“开放实验”每门课都要有一部分；“实验类别”、“实验者类别”和“实验要求”据实填写。</w:t>
      </w:r>
    </w:p>
    <w:p>
      <w:pPr>
        <w:pStyle w:val="Normal"/>
        <w:rPr/>
      </w:pPr>
      <w:r>
        <w:rPr/>
        <w:t>7</w:t>
      </w:r>
      <w:r>
        <w:rPr/>
        <w:t>．点“基本情况”，再点“实验室名称”，填写“实验室基本情况表”，只填写数字为</w:t>
      </w:r>
      <w:r>
        <w:rPr/>
        <w:t>0</w:t>
      </w:r>
      <w:r>
        <w:rPr/>
        <w:t>的空格，填好后，点“保存”。</w:t>
      </w:r>
    </w:p>
    <w:p>
      <w:pPr>
        <w:pStyle w:val="Normal"/>
        <w:ind w:firstLine="420"/>
        <w:rPr/>
      </w:pPr>
      <w:r>
        <w:rPr/>
        <w:t>该表填写的是与用户所在实验室有关的信息。用户需要找到教学科、学生科和相关领导，把与本实验室有关学科的信息弄清楚后再填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开放实验”部分要多挖掘，“实验人时数”的计算方法是每次开放实验的人时数之和，不是一年来总的服务人数与总的服务时数的乘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教学实验耗材经费”应小于等于“实验教学运行经费”，必须通过学院领导弄清楚后再填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联系地点：教务处实验教学科（鸿远楼六楼最西头北）</w:t>
      </w:r>
    </w:p>
    <w:p>
      <w:pPr>
        <w:pStyle w:val="Normal"/>
        <w:ind w:firstLine="420"/>
        <w:rPr/>
      </w:pPr>
      <w:r>
        <w:rPr/>
        <w:t>联系电话：</w:t>
      </w:r>
      <w:r>
        <w:rPr/>
        <w:t>2780845</w:t>
      </w:r>
      <w:r>
        <w:rPr/>
        <w:t>，内线</w:t>
      </w:r>
      <w:r>
        <w:rPr/>
        <w:t>8845</w:t>
      </w:r>
    </w:p>
    <w:p>
      <w:pPr>
        <w:pStyle w:val="Normal"/>
        <w:ind w:firstLine="420"/>
        <w:rPr/>
      </w:pPr>
      <w:r>
        <w:rPr/>
        <w:t>联系人：杨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3:32:00Z</dcterms:created>
  <dc:creator>CN=文秘人员/OU=教务处/OU=山东理工大学/O=sdlg</dc:creator>
  <dc:description/>
  <dc:language>en-US</dc:language>
  <cp:lastModifiedBy>CN=文秘人员/OU=教务处/OU=山东理工大学/O=sdlg</cp:lastModifiedBy>
  <dcterms:modified xsi:type="dcterms:W3CDTF">2008-09-03T07:07:00Z</dcterms:modified>
  <cp:revision>5</cp:revision>
  <dc:subject/>
  <dc:title/>
</cp:coreProperties>
</file>